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oder público é responsável por zelar pelos espaços coletivos como ruas, calçadas, praças, entre outros, garantindo um ambiente limpo, seguro e bem cuidado para tod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s locais acima citados necessitam de uma iluminação pública adequada que é de suma importância para a segurança nas cidades, prevenindo a criminalidade, permitindo a circulação livre entre as ruas e os espaços públicos escuros durante a noite, contribuindo para o bem-estar da população e incentivando atividades noturnas, inclusive em praças que são melhores aproveitadas se disponibilizarem parquinho infantil e equipamentos de ginástic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>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o Consultor de Negócios da CPFL,</w:t>
      </w:r>
      <w:r>
        <w:rPr>
          <w:rFonts w:cs="Arial" w:ascii="Arial" w:hAnsi="Arial"/>
          <w:b/>
          <w:sz w:val="24"/>
          <w:szCs w:val="24"/>
        </w:rPr>
        <w:t xml:space="preserve"> MARCUS VINICIUS DE ANDRADE GRACIAN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cretária de Esportes e Promoção da Qualidade de Vida </w:t>
      </w:r>
      <w:r>
        <w:rPr>
          <w:rFonts w:cs="Arial" w:ascii="Arial" w:hAnsi="Arial"/>
          <w:b/>
          <w:sz w:val="24"/>
          <w:szCs w:val="24"/>
        </w:rPr>
        <w:t>CLARITA CRISTINA BALESTRIN</w:t>
      </w:r>
      <w:r>
        <w:rPr>
          <w:rFonts w:cs="Arial" w:ascii="Arial" w:hAnsi="Arial"/>
          <w:sz w:val="24"/>
          <w:szCs w:val="24"/>
        </w:rPr>
        <w:t xml:space="preserve">, cada um em sua esfera de competência, para que </w:t>
      </w:r>
      <w:r>
        <w:rPr>
          <w:rFonts w:cs="Arial" w:ascii="Arial" w:hAnsi="Arial"/>
          <w:bCs/>
          <w:sz w:val="24"/>
          <w:szCs w:val="24"/>
        </w:rPr>
        <w:t>realizem a manutenção na iluminação e substituição de lâmpadas comuns por lâmpadas de led, no Residencial Green Valley e na “Praça Getúlio Vargas”, localizada entre as ruas Capitão Tito e Damião Pinheiro Machado, no Jardim Central, bem como a construção de um parquinho infantil e a implantação de mais  aparelhos de ginástica, garantindo a segurança e buscando atender os anseios e necessidades dos frequentadores do espaç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JFOJ/mcpr</w:t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17T13:06:00Z</dcterms:modified>
  <cp:revision>16</cp:revision>
  <dc:subject/>
  <dc:title/>
</cp:coreProperties>
</file>