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segue em constante crescimento, com a expansão de bairros e o aumento da população. No entanto, as melhorias realizadas nem sempre atendem de forma adequada a todos, especialmente nas áreas de educação e saú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ta Parlamentar foi procurada por moradores da Vila Real, que manifestaram a necessidade urgente da construção de um posto de saúde no bairro. Atualmente, os residentes precisam se deslocar até o Parque Marajoara para ter acesso a esses serviços de saúde, o que gera dificuldades e transtorn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A implantação desse equipamento público contribuirá significativamente para a qualidade de vida da população local, garantindo mais comodidade e acessibilidade a serviços essencia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nos termos da Lei Orgânica do Município e após cumpridas as formalidades regimentais, que seja oficiado ao Excelentíssimo Deputado Federal </w:t>
      </w:r>
      <w:r>
        <w:rPr>
          <w:rFonts w:cs="Arial" w:ascii="Arial" w:hAnsi="Arial"/>
          <w:b/>
        </w:rPr>
        <w:t>JOÃO CURY</w:t>
      </w:r>
      <w:r>
        <w:rPr>
          <w:rFonts w:cs="Arial" w:ascii="Arial" w:hAnsi="Arial"/>
        </w:rPr>
        <w:t xml:space="preserve">, ao Excelentíssimo Prefeito </w:t>
      </w:r>
      <w:r>
        <w:rPr>
          <w:rFonts w:cs="Arial" w:ascii="Arial" w:hAnsi="Arial"/>
          <w:b/>
        </w:rPr>
        <w:t>FÁBIO VIEIRA DE SOUZA LEITE</w:t>
      </w:r>
      <w:r>
        <w:rPr>
          <w:rFonts w:cs="Arial" w:ascii="Arial" w:hAnsi="Arial"/>
        </w:rPr>
        <w:t xml:space="preserve"> e ao Secretário de Saúde </w:t>
      </w:r>
      <w:r>
        <w:rPr>
          <w:rFonts w:cs="Arial" w:ascii="Arial" w:hAnsi="Arial"/>
          <w:b/>
        </w:rPr>
        <w:t>ÉDER APARECIDO LUPPI</w:t>
      </w:r>
      <w:r>
        <w:rPr>
          <w:rFonts w:cs="Arial" w:ascii="Arial" w:hAnsi="Arial"/>
        </w:rPr>
        <w:t>, para que, dentro de suas competências, envidem esforços para a implantação de um posto de saúde na Vila Real, para que os moradores não precisem se deslocar até o Parque Marajoara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CLT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17T12:22:00Z</dcterms:modified>
  <cp:revision>16</cp:revision>
  <dc:subject/>
  <dc:title/>
</cp:coreProperties>
</file>