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2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Requerimento de Pesar nº. 656/2001, 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2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MARTINI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OSE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OVIA CASTELO BRANCO - KM 19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P 18640-000 - PARDINH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50:00Z</cp:lastPrinted>
  <dcterms:modified xsi:type="dcterms:W3CDTF">2001-09-18T14:50:00Z</dcterms:modified>
  <cp:revision>12</cp:revision>
  <dc:subject/>
  <dc:title/>
</cp:coreProperties>
</file>