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EI  Nº.  6.73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de 12 de fevereiro de 2025</w:t>
      </w:r>
    </w:p>
    <w:p>
      <w:pPr>
        <w:pStyle w:val="Heading"/>
        <w:ind w:left="284" w:right="567" w:hanging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Projeto de Lei de iniciativa do vereador Laudo Gomes da Silva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Altera a Lei nº 6.095/2019, que dispõe sobre o Parcelamento do Solo Urbano do município de Botucatu.”</w:t>
      </w: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Botucatu faz saber que a Câmara Municipal aprovou e eu, nos termos da Lei Orgânica do Município, promulgo a seguinte Le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O Artigo 8º da Lei Municipal nº 6.095, de 2 de setembro de 2019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8º 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XIV - Os projetos de loteamento e demais empreendimentos regulados por esta lei deverão prever a instalação, por conta do loteador, das seguintes estruturas de uso comunitário, sem ônus para o município:</w:t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iCs/>
          <w:sz w:val="24"/>
          <w:szCs w:val="24"/>
        </w:rPr>
        <w:t>a) Ponto de parada de ônibus com cobertura, assento e espaço para cadeira de rodas de acordo com a ABNT NBR 9050 e o Código Nacional de Trânsito;</w:t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) Academia ao ar livre, instalada no </w:t>
      </w:r>
      <w:r>
        <w:rPr>
          <w:i/>
          <w:sz w:val="24"/>
          <w:szCs w:val="24"/>
          <w:lang w:eastAsia="ar-SA"/>
        </w:rPr>
        <w:t>sistema de lazer do loteamento,</w:t>
      </w:r>
      <w:r>
        <w:rPr>
          <w:i/>
          <w:iCs/>
          <w:sz w:val="24"/>
          <w:szCs w:val="24"/>
        </w:rPr>
        <w:t xml:space="preserve"> com equipamentos para a prática de exercícios físicos, de forma a incentivar a prática de atividades físicas pelos moradores;</w:t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) Parquinho infantil, instalado no </w:t>
      </w:r>
      <w:r>
        <w:rPr>
          <w:i/>
          <w:sz w:val="24"/>
          <w:szCs w:val="24"/>
          <w:lang w:eastAsia="ar-SA"/>
        </w:rPr>
        <w:t>sistema de lazer do loteamento</w:t>
      </w:r>
      <w:r>
        <w:rPr>
          <w:i/>
          <w:iCs/>
          <w:sz w:val="24"/>
          <w:szCs w:val="24"/>
        </w:rPr>
        <w:t>, equipado com brinquedos adequados, garantindo segurança e acessibilidade para crianças;</w:t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) Praça pública, instalada no </w:t>
      </w:r>
      <w:r>
        <w:rPr>
          <w:i/>
          <w:sz w:val="24"/>
          <w:szCs w:val="24"/>
          <w:lang w:eastAsia="ar-SA"/>
        </w:rPr>
        <w:t>sistema de lazer do loteamento</w:t>
      </w:r>
      <w:r>
        <w:rPr>
          <w:i/>
          <w:iCs/>
          <w:sz w:val="24"/>
          <w:szCs w:val="24"/>
        </w:rPr>
        <w:t xml:space="preserve">, com paisagismo, bancos, iluminação e espaço de convivência, proporcionando lazer e integração social à comunidade. </w:t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spacing w:before="120" w:after="0"/>
        <w:ind w:left="567" w:hanging="0"/>
        <w:jc w:val="both"/>
        <w:rPr/>
      </w:pPr>
      <w:r>
        <w:rPr>
          <w:i/>
          <w:sz w:val="24"/>
          <w:szCs w:val="24"/>
          <w:lang w:eastAsia="ar-SA"/>
        </w:rPr>
        <w:t>§ 1º (...)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I- (...)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b) Área verde e sistema de lazer: mínimo de 20% (vinte por cento) da área total da gleba, com o mínimo de 5% (cinco por cento) reservado para sistema de lazer, sendo que o mesmo deverá estar localizado fora de APP. Os sistemas de lazer deverão ser bem localizados, na área do próprio loteamento, em cotas privilegiadas e com formato regular, com fácil acesso por todos os usuários e próximas das vias principais. 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Heading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EI  Nº.  6.73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de 12 de fevereiro de 2025</w:t>
      </w:r>
    </w:p>
    <w:p>
      <w:pPr>
        <w:pStyle w:val="Normal"/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i/>
          <w:i/>
          <w:strike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b.1) A área reservada para sistema de lazer deverá conter equipamentos comunitários como praça pública, academia ao ar livre para a prática de exercícios físicos e parquinho infantil equipado com brinquedos adequados, garantindo a segurança e acessibilidade para crianças; considerando em sua dimensão e formato, a capacidade para implantação destes equipamentos comunitários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..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§ 5º (...)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8. (...)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III - Área verde e sistema de lazer: mínimo de 20% (vinte por cento) da área total da gleba, com o mínimo de 5% (cinco por cento) reservado para sistema de lazer, sendo que o mesmo deverá estar localizado fora de APP. Os sistemas de lazer deverão ser bem localizados, na área do próprio loteamento, em cotas privilegiadas e com formato regular, com fácil acesso por todos os usuários e próximas das vias principais. 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) A área reservada para sistema de lazer deverá conter equipamentos comunitários como praça pública, academia ao ar livre para a prática de exercícios físicos e parquinho infantil equipado com brinquedos adequados, garantindo a segurança e acessibilidade para crianças; considerando em sua dimensão e formato, a capacidade para implantação destes equipamentos comunitários</w:t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12 de fevereiro de 202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</w:t>
      </w:r>
      <w:r>
        <w:rPr>
          <w:b/>
          <w:bCs/>
          <w:sz w:val="24"/>
          <w:szCs w:val="24"/>
        </w:rPr>
        <w:t xml:space="preserve"> CARLOS VAZ DE ALMEID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Presiden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tora Administr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4"/>
        </w:rPr>
      </w:pPr>
      <w:r>
        <w:rPr>
          <w:sz w:val="24"/>
          <w:szCs w:val="22"/>
        </w:rPr>
        <w:t>ROSÂNGELA DE FÁTIMA PRESTES THEODORO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6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8:00Z</dcterms:created>
  <dc:creator>Camara</dc:creator>
  <dc:description/>
  <cp:keywords/>
  <dc:language>en-US</dc:language>
  <cp:lastModifiedBy>Daniele</cp:lastModifiedBy>
  <cp:lastPrinted>2024-11-18T16:14:00Z</cp:lastPrinted>
  <dcterms:modified xsi:type="dcterms:W3CDTF">2025-02-13T12:24:00Z</dcterms:modified>
  <cp:revision>8</cp:revision>
  <dc:subject/>
  <dc:title/>
</cp:coreProperties>
</file>