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, que realize a troca das lonas das coberturas instaladas nas quadras A, B e F, que estão totalmente furadas, bem como a implantação de uma cobertura, com estrutura e lona, na quadra K, do Cemitério Jardi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84/2025]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488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5-06-17T18:21:00Z</dcterms:modified>
  <cp:revision>21</cp:revision>
  <dc:subject/>
  <dc:title/>
</cp:coreProperties>
</file>