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O cruzamento da Avenida Doutor Jaguaribe com a Rua Castro Alves, na Vila Nossa Senhora de Fatima, apresenta um fluxo intenso de veículos e pedestres, o que tem gerado riscos frequentes de acidentes e dificuldades na travessia segura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da região relatam constantes incidentes e dificuldades para atravessar a via, especialmente em horários de pico. A presença de um semáforo contribuiria significativamente para a organização do trânsito, a segurança dos pedestres e a fluidez do tráfeg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de Assuntos do Transporte Coletivo e Trânsito </w:t>
      </w:r>
      <w:r>
        <w:rPr>
          <w:rFonts w:cs="Arial" w:ascii="Arial" w:hAnsi="Arial"/>
          <w:b/>
        </w:rPr>
        <w:t>RODRIGO LUIZ GOMES FUMIS</w:t>
      </w:r>
      <w:r>
        <w:rPr>
          <w:rFonts w:cs="Arial" w:ascii="Arial" w:hAnsi="Arial"/>
        </w:rPr>
        <w:t>, para que realize uma análise técnica para imediata implantação de um semáforo no cruzamento da Avenida Doutor Jaguaribe com a Rua Castro Alves, na Vila Nossa Senhora de Fátima, garantindo maior segurança à população e fluidez ao trânsito da regi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2:41:00Z</dcterms:modified>
  <cp:revision>14</cp:revision>
  <dc:subject/>
  <dc:title/>
</cp:coreProperties>
</file>