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que seja ofici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talize a orla do bairro Alvorada da Barra Bonita em Terras de Botucatu, em especial a manutenção do bebedouro e do parquinho infant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são melhorias essenciais para que as crianças e demais usuários continuem usufruindo do espaço, visto que o local carece de atenção do Poder Públic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2:38:00Z</dcterms:modified>
  <cp:revision>27</cp:revision>
  <dc:subject/>
  <dc:title/>
</cp:coreProperties>
</file>