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Este parlamentar foi procurado por munícipes preocupados com a condição da água da nascente localizada na Rua José Lapenna, Distrito Industrial I, região com grande concentração de empresas, o que reforça a necessidade de uma avaliação criteriosa para identificar possíveis fontes de contaminação e garantir a preservação ambiental e a segurança da população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zão pela qual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nos termos da Lei Orgânica do Município e depois de cumpridas as formalidades regimentais, que seja oficiado à Secretária de Meio Ambiente </w:t>
      </w:r>
      <w:r>
        <w:rPr>
          <w:rFonts w:cs="Arial" w:ascii="Arial" w:hAnsi="Arial"/>
          <w:b/>
        </w:rPr>
        <w:t>BIANCA PICADO GONÇALVES</w:t>
      </w:r>
      <w:r>
        <w:rPr>
          <w:rFonts w:cs="Arial" w:ascii="Arial" w:hAnsi="Arial"/>
        </w:rPr>
        <w:t>, para que intervenha juntamente aos órgãos competent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 o objetivo de realizar estudos técnicos para verificar a qualidade da água da nascente localizada na Rua José Lapenna, no Distrito Industrial I e, caso seja constatada alguma irregularidade, que sejam adotadas as medidas cabíve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CLT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86/2025]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548640</wp:posOffset>
                </wp:positionV>
                <wp:extent cx="262255" cy="647700"/>
                <wp:effectExtent l="10795" t="5080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47640"/>
                        </a:xfrm>
                        <a:prstGeom prst="downArrow">
                          <a:avLst>
                            <a:gd name="adj1" fmla="val 50000"/>
                            <a:gd name="adj2" fmla="val 61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.55pt;margin-top:43.2pt;width:20.6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4850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20:00Z</dcterms:modified>
  <cp:revision>17</cp:revision>
  <dc:subject/>
  <dc:title/>
</cp:coreProperties>
</file>