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Este vereador foi procurado por moradores do Parque dos Pinheiros relatando que estão enfrentando diversos problemas como descarte irregular de lixo em áreas verdes e zonas rurais e a presença de animais soltos, especialmente na Estrada das Jabuticabeir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ercebe-se a necessidade de adequar a infraestrutura do local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isto que este vereador já apresentou essas demandas em outras oportunidades e não obteve respost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ÁRCIO ROBERTO DOS SANTOS, </w:t>
      </w:r>
      <w:r>
        <w:rPr>
          <w:rFonts w:cs="Arial" w:ascii="Arial" w:hAnsi="Arial"/>
          <w:sz w:val="24"/>
          <w:szCs w:val="24"/>
        </w:rPr>
        <w:t xml:space="preserve">ao Secretário de Segurança, </w:t>
      </w:r>
      <w:r>
        <w:rPr>
          <w:rFonts w:cs="Arial" w:ascii="Arial" w:hAnsi="Arial"/>
          <w:b/>
          <w:sz w:val="24"/>
          <w:szCs w:val="24"/>
        </w:rPr>
        <w:t>LAUDO GOMES DA SILVA</w:t>
      </w:r>
      <w:r>
        <w:rPr>
          <w:rFonts w:cs="Arial" w:ascii="Arial" w:hAnsi="Arial"/>
          <w:sz w:val="24"/>
          <w:szCs w:val="24"/>
        </w:rPr>
        <w:t xml:space="preserve"> e ao Secretário Adjunto em Assuntos da Causa Animal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diversas melhorias na Estrada das Jabuticabeiras, no Parque dos Pinheiros, send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Fiscalização e, se necessário, aplicação de multas aos proprietários que deixam seus animais solto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emoção do mata-burro no início da estrada, pois representa um perigo iminente de colisões frontai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Instalação de monitoramento por meio de câmeras de segurança com tecnologia capaz de filmagens noturnas e integradas à muralha virtual, com o intuito de combater o descarte irregular de lixo, permitindo a identificação de veículos e, consequentemente, dos infratores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7 de fevereiro de 2025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Cs/>
          <w:sz w:val="24"/>
          <w:szCs w:val="24"/>
          <w:lang w:val="pt-BR"/>
        </w:rPr>
        <w:t>CUL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25-02-14T10:09:00Z</cp:lastPrinted>
  <dcterms:modified xsi:type="dcterms:W3CDTF">2025-02-17T13:01:00Z</dcterms:modified>
  <cp:revision>36</cp:revision>
  <dc:subject/>
  <dc:title/>
</cp:coreProperties>
</file>