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sto de saúde do bairro Alvorada da Barra Bonita em Terras de Botucatu funciona em um imóvel alugado. No entanto, a Secretaria de Saúde possui uma casa no mesmo residencial, com toda a documentação e licenças aprovadas, incluindo a autorização e adequação da Vigilância Sanitária, aguardando reforma para viabilizar a transferênc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sim,</w:t>
      </w:r>
      <w:r>
        <w:rPr>
          <w:rFonts w:cs="Arial" w:ascii="Arial" w:hAnsi="Arial"/>
          <w:b/>
        </w:rPr>
        <w:t xml:space="preserve"> REQUEREMOS</w:t>
      </w:r>
      <w:r>
        <w:rPr>
          <w:rFonts w:cs="Arial" w:ascii="Arial" w:hAnsi="Arial"/>
        </w:rPr>
        <w:t xml:space="preserve">, nos termos da Lei Orgânica do Município e após cumpridas as formalidades regimentais, que seja oficiado ao Secretário de Saúde, </w:t>
      </w:r>
      <w:r>
        <w:rPr>
          <w:rFonts w:cs="Arial" w:ascii="Arial" w:hAnsi="Arial"/>
          <w:b/>
        </w:rPr>
        <w:t>ÉDER APARECIDO LUPPI</w:t>
      </w:r>
      <w:r>
        <w:rPr>
          <w:rFonts w:cs="Arial" w:ascii="Arial" w:hAnsi="Arial"/>
        </w:rPr>
        <w:t>, que envide esforços para viabilizar a reforma e adequação de imóvel sob posse da Secretaria de Saúde, a fim de possibilitar a transferência do posto de saúde do bairro Alvorada da Barra Bonita em Terras de Botucat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TAP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2-17T13:08:00Z</dcterms:modified>
  <cp:revision>17</cp:revision>
  <dc:subject/>
  <dc:title/>
</cp:coreProperties>
</file>