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a necessidade de </w:t>
      </w:r>
      <w:r>
        <w:rPr>
          <w:rFonts w:cs="Arial" w:ascii="Arial" w:hAnsi="Arial"/>
          <w:sz w:val="24"/>
          <w:szCs w:val="24"/>
        </w:rPr>
        <w:t>realizar estudos de mobilidade urbana a fim de implantar redutores de velocidade, do tipo lombada, na Rua Rodrigues Cesar, nas proximidades do cruzamento com a Rua Cesário Mota, localizadas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NAPG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4T17:21:00Z</dcterms:modified>
  <cp:revision>15</cp:revision>
  <dc:subject/>
  <dc:title/>
</cp:coreProperties>
</file>