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2/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ltera dispositivos da Lei nº 5.547/2013, que dispõe sobre a Organização do Sistema de Inovação de Botucatu e Sobre Medidas de Incentivo à Inovação Tecnológica, à Pesquisa Científica e Tecnológica ao Desenvolvimento Tecnológico, à Engenharia Não Rotineira e à Extensão Tecnológica em Ambiente Produtivo, no Municíp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ura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</w:rPr>
        <w:t xml:space="preserve">Na justificativa consta que o projeto visa obter autorização legislativa </w:t>
      </w:r>
      <w:r>
        <w:rPr>
          <w:rFonts w:eastAsia="Arial" w:cs="Arial" w:ascii="Arial" w:hAnsi="Arial"/>
          <w:sz w:val="24"/>
          <w:szCs w:val="24"/>
        </w:rPr>
        <w:t>para d</w:t>
      </w:r>
      <w:r>
        <w:rPr>
          <w:rFonts w:eastAsia="Arial" w:cs="Arial" w:ascii="Arial" w:hAnsi="Arial"/>
          <w:iCs/>
          <w:sz w:val="24"/>
          <w:szCs w:val="24"/>
        </w:rPr>
        <w:t>ispor sobre a alteração da Lei nº 5.547/2013</w:t>
      </w:r>
      <w:r>
        <w:rPr>
          <w:rFonts w:eastAsia="Arial" w:cs="Arial" w:ascii="Arial" w:hAnsi="Arial"/>
          <w:sz w:val="24"/>
          <w:szCs w:val="24"/>
        </w:rPr>
        <w:t>, conforme exposição de motivos do Secretário Municipal de Desenvolvimento Econômico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que se refere a esta Comissão, que tem a competência de manifestar-se quanto ao aspecto constitucional, legal e regimental e quanto ao aspecto gramatical e lógico de todas as proposições que tramitarem pela Câmara, nada a reparar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</w:rPr>
        <w:t xml:space="preserve">Resta consignar apenas a menção efetuada pelo r. Procurador Legislativo desta Casa, </w:t>
      </w:r>
      <w:r>
        <w:rPr>
          <w:rFonts w:eastAsia="Arial" w:cs="Arial" w:ascii="Arial" w:hAnsi="Arial"/>
          <w:sz w:val="24"/>
          <w:szCs w:val="24"/>
        </w:rPr>
        <w:t>para que seja exigido o relatório de impacto orçamentário, com vistas a estar em consonância com a Lei de Responsabilidade Fiscal (LC101/2000)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4 de fevereir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NUNO GARC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HIAGO PADOVAN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7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4T17:18:00Z</dcterms:modified>
  <cp:revision>3</cp:revision>
  <dc:subject/>
  <dc:title/>
</cp:coreProperties>
</file>