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Hortas Comunitárias de Botucatu, implementadas a partir de 2002, oferecem às famílias de baixa renda em situação de vulnerabilidade e risco social uma oportunidade de trabalho e geração de renda, utilizando áreas públicas ou particulare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Geração de Renda e Inclusão Social tem como principais objetivos promover ações que favoreçam a inserção das pessoas no mercado de trabalho, aumentar a produção e a produtividade, respeitar o meio ambiente e valorizar as potencialidades individuais dos beneficiário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complementar a alimentação das famílias diretamente envolvidas, as Hortas Comunitárias também beneficiam a população do entorno, fornecendo alimentos saudáveis, de origem conhecida, cultivados de forma orgânica e comercializados a preços acessívei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 com a essas hortas demonstraram impactos positivos tanto na economia quanto na inclusão social, promovendo melhorias nutricionais e fortalecendo a cidadania das pessoas envolvida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, por meio da Secretaria Municipal de Agricultura e da Secretaria Municipal de Assistência Social, prestava suporte às Hortas Comunitárias, suprindo necessidades básicas e oferecendo acompanhamento social.</w:t>
      </w:r>
    </w:p>
    <w:p>
      <w:pPr>
        <w:pStyle w:val="Normal"/>
        <w:ind w:firstLine="1134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Agricultura, </w:t>
      </w:r>
      <w:r>
        <w:rPr>
          <w:rFonts w:cs="Arial" w:ascii="Arial" w:hAnsi="Arial"/>
          <w:b/>
          <w:sz w:val="24"/>
          <w:szCs w:val="24"/>
        </w:rPr>
        <w:t>JÚLIO CESAR DE OLIVEIRA</w:t>
      </w:r>
      <w:r>
        <w:rPr>
          <w:rFonts w:cs="Arial" w:ascii="Arial" w:hAnsi="Arial"/>
          <w:sz w:val="24"/>
          <w:szCs w:val="24"/>
        </w:rPr>
        <w:t>, para que encaminhem informações sobre o número de hortas comunitárias cadastradas e atendidas, bem como o tipo de apoio fornecido pela Prefeitura Municipal para sua implementação e desenvolviment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29:00Z</dcterms:modified>
  <cp:revision>17</cp:revision>
  <dc:subject/>
  <dc:title/>
</cp:coreProperties>
</file>