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m razão das notícias divulgadas pela imprensa, bem como da nota de repúdio e do comunicado oficial da Prefeitura veiculados nos meios de comunicação, referentes ao Relatório de Visita Comissão Interna de Prevenção de Acidentes e Assédio (da CIPAA), realizado no Teatro Municipal "Camillo Fernandez Dinucci", no dia 10 de dezembro de 2024, o qual contém 59 páginas detalhando diversas irregularidades constatadas, acompanhadas de fotografias, faz-se necessário um posicionamento oficial sobre a questão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possível gravidade das irregularidades apontadas e a necessidade de garantir a segurança dos usuários, funcionários e artistas que utilizam o espaç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Presidente da </w:t>
      </w:r>
      <w:r>
        <w:rPr>
          <w:rFonts w:cs="Arial" w:ascii="Arial" w:hAnsi="Arial"/>
          <w:bCs/>
          <w:sz w:val="24"/>
          <w:szCs w:val="24"/>
        </w:rPr>
        <w:t>CIPA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BIANO BATISTA DA SILVA</w:t>
      </w:r>
      <w:r>
        <w:rPr>
          <w:rFonts w:cs="Arial" w:ascii="Arial" w:hAnsi="Arial"/>
          <w:sz w:val="24"/>
          <w:szCs w:val="24"/>
        </w:rPr>
        <w:t>, cada um em sua esfera de competências, prestem as seguintes inform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Se as irregularidades identificadas no Relatório de Visita foram efetivamente constatadas e corrigidas pela Prefeitura, em caso afirmativo, apresentar a lista completa dos itens que foram san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quais foram os procedimentos adotados e a forma de contratação dos serviços realizados para as correções, indicando se foram executados por empresas terceirizadas ou não, além de especificar as datas ou o cronograma de execução das açõ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ar a relação nominal de todos os membros que compõem a </w:t>
      </w:r>
      <w:r>
        <w:rPr>
          <w:rFonts w:cs="Arial" w:ascii="Arial" w:hAnsi="Arial"/>
          <w:bCs/>
          <w:sz w:val="24"/>
          <w:szCs w:val="24"/>
        </w:rPr>
        <w:t>CIPAA</w:t>
      </w:r>
      <w:r>
        <w:rPr>
          <w:rFonts w:cs="Arial" w:ascii="Arial" w:hAnsi="Arial"/>
          <w:sz w:val="24"/>
          <w:szCs w:val="24"/>
        </w:rPr>
        <w:t>, encaminhando o ato de nomeação e informando, inclusive, a quantidade de Técnicos de Segurança do Trabalho integrantes da comiss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Manifestar a possibilidade de realização de uma nova vistoria ou visita da </w:t>
      </w:r>
      <w:r>
        <w:rPr>
          <w:rFonts w:cs="Arial" w:ascii="Arial" w:hAnsi="Arial"/>
          <w:bCs/>
          <w:sz w:val="24"/>
          <w:szCs w:val="24"/>
        </w:rPr>
        <w:t>CIPAA</w:t>
      </w:r>
      <w:r>
        <w:rPr>
          <w:rFonts w:cs="Arial" w:ascii="Arial" w:hAnsi="Arial"/>
          <w:sz w:val="24"/>
          <w:szCs w:val="24"/>
        </w:rPr>
        <w:t xml:space="preserve"> ao Teatro Municipal, com a participação deste vereador e demais parlamentares interessados, visando contribuir para o acompanhamento do caso e garantir o interesse públic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MP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25-02-17T14:33:00Z</cp:lastPrinted>
  <dcterms:modified xsi:type="dcterms:W3CDTF">2025-02-17T17:33:00Z</dcterms:modified>
  <cp:revision>20</cp:revision>
  <dc:subject/>
  <dc:title/>
</cp:coreProperties>
</file>