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a necessidade de realizar o recapeamento asfáltico na Avenida Universitária em vários trechos, principalmente nos trechos onde há maior degradação do asfalto entre a Rua Mariana Jaqueta Santos e a Avenida Prof. Rafael Laurindo, no Jardim Paraís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parlamentar foi procurado por munícipes relatando a necessidade, urgentemente, de manutenção e melhorias para garantir a segurança de motorista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34:00Z</dcterms:modified>
  <cp:revision>16</cp:revision>
  <dc:subject/>
  <dc:title/>
</cp:coreProperties>
</file>