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notificar o proprietário do terreno, defronte ao número 351, localizado na Rua Carlos Frederico no Jardim América, Distrito de Rubião Junior, para que seja efetuada a limpeza e capinação do terre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 os vizinhos do referido terreno reclamam da presença de animais peçonhentos devido ao mato alto e descarte irregular de lix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34:00Z</dcterms:modified>
  <cp:revision>16</cp:revision>
  <dc:subject/>
  <dc:title/>
</cp:coreProperties>
</file>