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que notifique o proprietário do imóvel localizado na Rua Francisco Caricati, nº 77, Vila São Luiz, que realize a reconstrução da calçada que encontra se bastante danificada, inclusive diversos relatos de quedas em referido loc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35:00Z</dcterms:modified>
  <cp:revision>20</cp:revision>
  <dc:subject/>
  <dc:title/>
</cp:coreProperties>
</file>