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de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possibilidade de aumentar a disponibilidade de horários das linhas de ônibus que realizam o itinerário Unesp/Bairro Alto, diante do crescente número de usuários que dependem do transporte público para seus deslocamentos, atendendo assim às demandas d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DOS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17T12:49:00Z</dcterms:modified>
  <cp:revision>19</cp:revision>
  <dc:subject/>
  <dc:title/>
</cp:coreProperties>
</file>