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 92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657/2001, 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9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MARIA ISABEL DOS SANTOS MO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BRASIL BLASI, 3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DIM PALOS VERD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8605-373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49:00Z</cp:lastPrinted>
  <dcterms:modified xsi:type="dcterms:W3CDTF">2001-09-18T14:49:00Z</dcterms:modified>
  <cp:revision>12</cp:revision>
  <dc:subject/>
  <dc:title/>
</cp:coreProperties>
</file>