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2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4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Botucatu manifesta profundo pesar pelo falecimento da Senhora GERTRUDES CAROLINO DOS REIS, sepultada em 6 de fevereiro de 2025, aos 97 anos.</w:t>
      </w:r>
    </w:p>
    <w:p>
      <w:pPr>
        <w:pStyle w:val="Normal"/>
        <w:tabs>
          <w:tab w:val="clear" w:pos="708"/>
          <w:tab w:val="left" w:pos="9072" w:leader="none"/>
        </w:tabs>
        <w:ind w:right="14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momento de dor e tristeza, os vereadores expressam o sincero desejo de conforto e paz a familiares e amigos.</w:t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forma regimental, requerem que o voto de pesar seja consignado em ata dos trabalhos da presente sessão e posteriormente encaminhado à família.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fevereiro de 2025.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873"/>
        <w:gridCol w:w="2900"/>
      </w:tblGrid>
      <w:tr>
        <w:trPr/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EL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MIR REI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RIKA DA LIGA DO BEM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UNO GARCI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EMO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553" w:hRule="atLeast"/>
        </w:trPr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IAGO PADOV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</w:t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LINTON JAP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FOJ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Clara</cp:lastModifiedBy>
  <cp:lastPrinted>2005-11-28T10:04:00Z</cp:lastPrinted>
  <dcterms:modified xsi:type="dcterms:W3CDTF">2025-02-17T13:24:00Z</dcterms:modified>
  <cp:revision>13</cp:revision>
  <dc:subject/>
  <dc:title/>
</cp:coreProperties>
</file>