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 Nº. 923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0 de set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zado Senhor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Venho através deste saudá-lo cordialmente, acusar o recebimento e agradecer o convite para participar do palanque das autoridades, durante o 15º. Desfile de Bandas e Fanfarras, em louvor à Padroeira da Vila Maria, Nossa Senhora Menina, que ocorrerá no próximo dia 23 de setembro, pois em virtude de compromisso  político-partidário já agendado para mesma data  e horário, lamentavelmente não poderei estar presente a tão tradicional evento de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 e certo de contar com a compreensão de Vossa Senhoria, agradeço e reitero os protestos 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Ú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JAIR MASCHETTI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20T17:47:00Z</cp:lastPrinted>
  <dcterms:modified xsi:type="dcterms:W3CDTF">2001-09-20T20:55:00Z</dcterms:modified>
  <cp:revision>9</cp:revision>
  <dc:subject/>
  <dc:title/>
</cp:coreProperties>
</file>