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5/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383/24 (LDO/2025). (Secretaria de Comuni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visa obter autorização legislativa para a </w:t>
      </w:r>
      <w:r>
        <w:rPr>
          <w:rFonts w:cs="Arial" w:ascii="Arial" w:hAnsi="Arial"/>
          <w:bCs/>
          <w:sz w:val="24"/>
          <w:szCs w:val="24"/>
        </w:rPr>
        <w:t>alteração da Lei Complementar nº 1.288/21 (PPA – 2022/2025), alteração da Lei Complementar nº 1.383/24 (LDO/2025), dentro da estrutura da Secretaria Municipal de Comunica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a alteração orçamentária será realizada através de Superávit Financeiro com o montante de R$ 318.000,00 (trezentos e dezoito mil reais) que visam dar suporte orçamentário ao Fundo Municipal de Comun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Quanto a esta comissão, os integrantes analisaram o presente projeto em todos aspectos orçamentários, incluindo o aspecto referente ao impacto financeiro que está anexado ao projeto, sendo que, diante do exposto e uma vez que o projeto cumpre seus aspectos legais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7:51:00Z</dcterms:modified>
  <cp:revision>7</cp:revision>
  <dc:subject/>
  <dc:title/>
</cp:coreProperties>
</file>