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ROJETO DE LEI Nº 8 de 18 de fevereiro de 2025.</w:t>
      </w:r>
    </w:p>
    <w:p>
      <w:pPr>
        <w:pStyle w:val="Normal"/>
        <w:tabs>
          <w:tab w:val="clear" w:pos="708"/>
          <w:tab w:val="left" w:pos="4881" w:leader="none"/>
        </w:tabs>
        <w:spacing w:before="240" w:after="240"/>
        <w:ind w:left="4706" w:hanging="1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81" w:leader="none"/>
        </w:tabs>
        <w:spacing w:before="240" w:after="240"/>
        <w:ind w:left="4422" w:hanging="57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dispositivos da Lei nº 3.404/1995, que dispõe sobre desafetação de área pública, autoriza </w:t>
      </w:r>
      <w:r>
        <w:rPr>
          <w:i/>
          <w:iCs/>
          <w:sz w:val="24"/>
        </w:rPr>
        <w:t>doação de área ao Instituto das Irmãs de Santa Marcelina e autoriza celebração de Convênio para Construção de Escola</w:t>
      </w:r>
      <w:r>
        <w:rPr>
          <w:i/>
          <w:iCs/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bookmarkStart w:id="0" w:name="_Hlk111705125"/>
      <w:bookmarkEnd w:id="0"/>
      <w:r>
        <w:rPr>
          <w:sz w:val="24"/>
          <w:szCs w:val="24"/>
        </w:rPr>
        <w:t>Art. 1º A Lei nº 3.404, de 4 de abril de 1995, passa a vigorar na seguinte conformidad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/>
      </w:pPr>
      <w:bookmarkStart w:id="1" w:name="_Hlk111705125"/>
      <w:bookmarkEnd w:id="1"/>
      <w:r>
        <w:rPr>
          <w:rFonts w:eastAsia="Calibri"/>
          <w:i/>
          <w:iCs/>
          <w:sz w:val="24"/>
          <w:szCs w:val="24"/>
          <w:lang w:eastAsia="en-US"/>
        </w:rPr>
        <w:t>“</w:t>
      </w:r>
      <w:r>
        <w:rPr>
          <w:rFonts w:eastAsia="Calibri"/>
          <w:i/>
          <w:iCs/>
          <w:sz w:val="24"/>
          <w:szCs w:val="24"/>
          <w:lang w:eastAsia="en-US"/>
        </w:rPr>
        <w:t xml:space="preserve">Art. 2º Fica o Poder Executivo autorizado a doar a Associação </w:t>
      </w:r>
      <w:r>
        <w:rPr>
          <w:i/>
          <w:iCs/>
          <w:sz w:val="24"/>
        </w:rPr>
        <w:t>Santa Marcelina, CNPJ: 60.742.855/0001-10, a área a seguir descrita, constante no artigo 1 º da presente lei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iCs/>
          <w:sz w:val="24"/>
        </w:rPr>
        <w:t>(…)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Art. 4º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(…)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(…)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i/>
          <w:i/>
          <w:iCs/>
          <w:sz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II - A Associação terá o prazo de 06 (seis) meses para dar início às construções</w:t>
      </w:r>
      <w:r>
        <w:rPr>
          <w:rFonts w:eastAsia="Calibri"/>
          <w:i/>
          <w:color w:val="4472C4"/>
          <w:sz w:val="24"/>
          <w:szCs w:val="24"/>
          <w:lang w:eastAsia="en-US"/>
        </w:rPr>
        <w:t xml:space="preserve">, </w:t>
      </w:r>
      <w:r>
        <w:rPr>
          <w:sz w:val="24"/>
        </w:rPr>
        <w:t>contados da data da lavratura da escritura pública de doação e 24 (vinte e quatro) meses para conclusão das obras, contados do início das mesmas;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</w:rPr>
        <w:t>(…)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i/>
          <w:i/>
          <w:iCs/>
          <w:sz w:val="24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Art. 6º Fica o Poder Executivo autorizado a celebrar Convênio com a Associação </w:t>
      </w:r>
      <w:r>
        <w:rPr>
          <w:i/>
          <w:iCs/>
          <w:sz w:val="24"/>
        </w:rPr>
        <w:t>Santa Marcelina, CNPJ:60.742.855/0001-10, objetivando a colaboração mútua entre o Município e a Associação, para construção e funcionamento da pré-escola e escola na Vila Real.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...)</w:t>
      </w:r>
      <w:r>
        <w:rPr>
          <w:i/>
          <w:iCs/>
          <w:sz w:val="24"/>
        </w:rPr>
        <w:t>”</w:t>
      </w:r>
    </w:p>
    <w:p>
      <w:pPr>
        <w:pStyle w:val="Normal"/>
        <w:suppressAutoHyphens w:val="false"/>
        <w:spacing w:before="227" w:after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Art. 2º Esta Lei entra em vigor na data de sua publicação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Corpodetexto1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Corpodetexto1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numPr>
          <w:ilvl w:val="0"/>
          <w:numId w:val="0"/>
        </w:numPr>
        <w:spacing w:before="12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retende o Executivo, com a presente Proposição, obter autorização legislativa para d</w:t>
      </w:r>
      <w:r>
        <w:rPr>
          <w:iCs/>
          <w:sz w:val="24"/>
          <w:szCs w:val="24"/>
        </w:rPr>
        <w:t>ispor sobre a a</w:t>
      </w:r>
      <w:r>
        <w:rPr>
          <w:sz w:val="24"/>
          <w:szCs w:val="24"/>
        </w:rPr>
        <w:t>lteração da Lei nº 3.404/1995, que dispõe sobre desafetação de área pública, autoriza doação de área ao Instituto das Irmãs de Santa Marcelina e autoriza celebração de Convênio para Construção de Escola, conforme exposição de motivos do Secretário Municipal de Governo e Relações Institu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lentíssimo Senhor Prefeito Municipal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Trata-se de projeto para alteração da Lei nº 3.404/1995, que dispõe sobre desafetação de área pública, autoriza doação de área ao Instituto das Irmãs de Santa Marcelina e autoriza celebração de Convênio para Construção de Escol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Tal medida se faz necessária em razão da necessidade de regularização da titularidade do bem, garantindo a adequação ao CNPJ correto da entidade atualmente responsável pela gestão da instituição de ensino instalada no loc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Conforme constatado, a entidade que, de fato, utiliza o imóvel para fins educacionais e presta serviços de relevância social à comunidade é a Associação Santa Marcelina, inscrita no CNPJ nº 60.742.855/0001-10, ocorre que, por um equívoco administrativo, a doação originalmente prevista na legislação vigente foi destinada ao Instituto das Irmãs de Santa Marcelina, entidade distinta. Assim, é imperativo corrigir essa incongruência legal para que a titularidade da área seja corretamente atribuída à instituição que efetivamente desenvolve suas atividades no local, assegurando segurança jurídica e continuidade dos serviços prestado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 Associação Santa Marcelina desempenha papel fundamental no campo educacional, promovendo o interesse público e contribuindo diretamente para o desenvolvimento social da região. A formalização da doação em seu favor é imprescindível para possibilitar a continuidade e a expansão das atividades educacionais, garantindo a regularidade patrimonial e permitindo a celebração de convênios e parcerias essenciais para a construção e manutenção da escola situada na Vila Re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demais, o projeto consolida os termos da colaboração mútua entre as partes e garantindo a viabilidade das obras e operação da unidade de ensin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i/>
          <w:i/>
          <w:iCs/>
          <w:color w:val="111111"/>
          <w:sz w:val="24"/>
          <w:szCs w:val="24"/>
        </w:rPr>
      </w:pPr>
      <w:r>
        <w:rPr>
          <w:rStyle w:val="StrongEmphasis"/>
          <w:i/>
          <w:iCs/>
          <w:color w:val="111111"/>
          <w:sz w:val="24"/>
          <w:szCs w:val="24"/>
        </w:rPr>
        <w:t>ANDRE GASPARINI SPADARO</w:t>
      </w:r>
    </w:p>
    <w:p>
      <w:pPr>
        <w:pStyle w:val="Normal"/>
        <w:jc w:val="center"/>
        <w:rPr/>
      </w:pPr>
      <w:r>
        <w:rPr>
          <w:color w:val="1A181A"/>
          <w:sz w:val="24"/>
          <w:szCs w:val="24"/>
        </w:rPr>
        <w:t>Secretário Municipal de Governo e Relações Institucionais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454" w:footer="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01" r="-50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right="0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z2">
    <w:name w:val="WW8Num2z2"/>
    <w:qFormat/>
    <w:rPr>
      <w:rFonts w:ascii="Liberation Serif" w:hAnsi="Liberation Serif" w:cs="Liberation Serif"/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Corpodetexto1">
    <w:name w:val="Corpo de texto1"/>
    <w:basedOn w:val="Normal"/>
    <w:qFormat/>
    <w:pPr>
      <w:spacing w:before="120" w:after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6:00Z</dcterms:created>
  <dc:creator>Prefeitura Municipal Botucatu PMB</dc:creator>
  <dc:description/>
  <cp:keywords/>
  <dc:language>en-US</dc:language>
  <cp:lastModifiedBy>Daniele</cp:lastModifiedBy>
  <cp:lastPrinted>2025-02-06T08:39:00Z</cp:lastPrinted>
  <dcterms:modified xsi:type="dcterms:W3CDTF">2025-02-18T13:37:00Z</dcterms:modified>
  <cp:revision>3</cp:revision>
  <dc:subject/>
  <dc:title>PROJETO DE LEI Nº</dc:title>
</cp:coreProperties>
</file>