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2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 último dia 7 de janeiro, no Congresso Nacional, tomou posse como Deputado Federal, o botucatuense João Cury Net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nasceu no dia 22 de outubro de 1973, formou-se em Direito pela Pontifícia Universidade Católica de Campinas (PUC-Campinas), especializando-se em Direito Tributário pela Universidade de Bologna, na Itál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crescido no meio político (filho do ex-prefeito Antonio Jamil Cury), João foi um entusiasta da arte de governar. Ingressou na carreira política nas eleições de 2008, sendo eleito Prefeito Municipal de Botucatu (Gestão 2009-2012). Em 2012, se reelegeu por mais 4 quatro anos. Sua gestão foi marcada pelo dinamismo e pela realização de importantes obras de infraestrutura, que fizeram com que Botucatu vivenciasse um impressionante ciclo de desenvolvi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eleições de 2014, João Cury também desempenhou um papel fundamental, ajudando seu irmão Fernando Cury, a se eleger Deputado Estadual pelo Estado de São Pau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7, graças ao trabalho desenvolvido em seus 8 anos de mandato, como Chefe do Poder Executivo de Botucatu, foi convidado pelo então Governador do Estado de São Paulo, Doutor Geraldo Alckmin, a assumir a presidência do Fundo para o Desenvolvimento da Educação (FDE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FDE, continuou executando um trabalho primoroso na execução das políticas públicas da Secretaria da Educação do Estado de São Paulo (SEE), colocando seu nome e o da cidade de Botucatu em evidênc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Em 2022 o ex-prefeito botucatuense foi para as urnas novamente após 10 anos. Para Deputado Federal obteve mais de 80 mil votos, ficando da primeira suplência pelo Movimento Democrático Brasileiro (MDB Paulista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ssumir este honroso cargo, o Deputado João Cury reafirma seu compromisso com a defesa dos interesses da população, a busca por políticas públicas eficazes e o fortalecimento do desenvolvimento social e econômico de nosso país. Sua trajetória política e dedicação à vida pública são motivos de reconhecimento e inspiração para to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manifestamos nosso respeito e votos de sucesso nesta nova jornada, certos de que sua atuação será pautada pela ética, transparência e pelo compromisso com o bem-estar cole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nova etapa seja marcada por conquistas, projetos inovadores e pelo fortalecimento de políticas públicas que beneficiem a socie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º 18/2025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/>
        <w:ind w:firstLine="1134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Razão pela qual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Senhor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parabenizando-o pela posse como Deputado Federal, realizada no último dia 7 de janeiro, no Congresso Nacional, desejando sabedoria, determinação e êxito no cumprimento de suas responsabilidades, confiantes de que sua dedicação resultará em avanços significativos para o país.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feverei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21T12:26:00Z</dcterms:modified>
  <cp:revision>17</cp:revision>
  <dc:subject/>
  <dc:title/>
</cp:coreProperties>
</file>