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de Lei </w:t>
      </w:r>
      <w:r>
        <w:rPr>
          <w:rFonts w:cs="Arial" w:ascii="Arial" w:hAnsi="Arial"/>
          <w:bCs/>
          <w:sz w:val="23"/>
          <w:szCs w:val="23"/>
        </w:rPr>
        <w:t>nº. 3/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>Dispõe sobre autorização de provisão de Contrapartida Financeira para obras de infraestrutura externa do Residencial Haway no âmbito do Programa Minha Casa Minha Vida – Faixa 1.</w:t>
      </w:r>
    </w:p>
    <w:p>
      <w:pPr>
        <w:pStyle w:val="Normal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efeito </w:t>
      </w:r>
    </w:p>
    <w:p>
      <w:pPr>
        <w:pStyle w:val="Normal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projeto visa obter autorização legislativa para a </w:t>
      </w:r>
      <w:r>
        <w:rPr>
          <w:rFonts w:cs="Arial" w:ascii="Arial" w:hAnsi="Arial"/>
          <w:bCs/>
          <w:sz w:val="23"/>
          <w:szCs w:val="23"/>
        </w:rPr>
        <w:t>provisão de Contrapartida Financeira para obras de infraestrutura externa do Residencial Haway no âmbito do Programa Minha Casa Minha Vida – Faixa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A justificativa ressalta que as obras de ampliação e execução das redes de água potável, esgoto sanitário e drenagem são fundamentais para garantir a habitabilidade e a qualidade de vida para os futuros moradores, sendo que o valor de R$ 200.000,00 (duzentos mil reais) será utilizado exclusivamente para cobrir os custos diretos das obras de infraestrutura e atender à demanda básica de saneamento essencial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projeto busca garantia financeira para a infraestrutura externa, iluminação pública, redes de água e esgoto, e outras melhorias essenciais que beneficiarão não apenas referido empreendimento, mas toda a comunidade ao seu redor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forme estipulado no contrato, é imperativo que o município demonstre seu compromisso com a execução do projeto por meio de uma contrapartida financeira. 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a autorização orçamentária permitirá que o município cumpra com suas obrigações contratuais junto à Caixa Econômica Federal; melhore significativamente a infraestrutura urbana, promovendo o desenvolvimento econômico e social; atraia novos investimentos e oportunidades de negócios, beneficiando a população local com a geração de empregos e o aumento na qualidade de vida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posta foi elaborada com o conhecimento e a concordância das partes envolvidas, incluindo a Caixa Econômica Feder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Quanto a esta comissão, os integrantes analisaram o presente projeto em todos aspectos orçamentários, incluindo o aspecto referente ao impacto financeiro que está anexado ao projeto, sendo que, diante do exposto e uma vez que o projeto cumpre seus aspectos legais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eador Laurindo Ezidoro Jaqueta”, 18 de fevereir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sz w:val="23"/>
          <w:szCs w:val="23"/>
        </w:rPr>
        <w:t xml:space="preserve"> LELO PAGANI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</w:rPr>
              <w:t>WELINTON JAPA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27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2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8T19:36:00Z</dcterms:modified>
  <cp:revision>10</cp:revision>
  <dc:subject/>
  <dc:title/>
</cp:coreProperties>
</file>