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DE ASSISTÊNCIA SOCIAL, DEFESA DO CIDADÃO, SEGURANÇA E DIREITOS HUM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</w:t>
      </w:r>
      <w:r>
        <w:rPr>
          <w:rFonts w:cs="Arial" w:ascii="Arial" w:hAnsi="Arial"/>
          <w:bCs/>
          <w:sz w:val="24"/>
          <w:szCs w:val="24"/>
        </w:rPr>
        <w:t>nº. 6/202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Institui a “Semana Municipal Maria da Penha nas Escolas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Érika da Liga do 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resente projeto visa instituir a “Semana Municipal Maria da Penha nas Escolas”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na justificativa que a "Semana Municipal Maria da Penha nas Escolas" tem como objetivo principal promover a conscientização sobre a violência doméstica e familiar contra a mulher. Ao realizar essa semana em agosto, período em que se comemora a sanção da Lei Maria da Penha, a proposta reforça a importância de difundir o conhecimento sobre essa legislação e os direitos que ela garante às mulhe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aspecto essencial da inclusão da "Semana Municipal Maria da Penha nas Escolas" é o esclarecimento dos diferentes tipos de violência que podem afetar as mulheres, enfatizando a importância do registro de denúncias. Ao abordar esses temas, a iniciativa visa garantir que as vítimas sejam apoiadas e que a violência seja devidamente enfrentada, promovendo uma cultura de respeito e igualdade desde ced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siderando a relevância da matéria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0 de fevereiro de 2025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THIAGO PADOVAN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27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2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20T14:22:00Z</dcterms:modified>
  <cp:revision>11</cp:revision>
  <dc:subject/>
  <dc:title/>
</cp:coreProperties>
</file>