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925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4 de setem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Pelo presente, informamos Vossa Senhoria que</w:t>
      </w:r>
      <w:r>
        <w:rPr>
          <w:sz w:val="26"/>
        </w:rPr>
        <w:t xml:space="preserve">, </w:t>
      </w:r>
      <w:r>
        <w:rPr>
          <w:sz w:val="28"/>
        </w:rPr>
        <w:t>no período de 30/07/2001 a 26/12/2001</w:t>
      </w:r>
      <w:r>
        <w:rPr>
          <w:sz w:val="26"/>
        </w:rPr>
        <w:t xml:space="preserve">, </w:t>
      </w:r>
      <w:r>
        <w:rPr>
          <w:sz w:val="28"/>
        </w:rPr>
        <w:t xml:space="preserve"> em virtude da licença maternidade da servidora Célia Regina Hecker Silva Célia, Assistente Técnico de Contabilidade, Tesouraria e Compras, assinam os cheques desta Casa de Leis, como responsáveis pelas contas correntes nºs. 45.000.148-0 e 450.000.262-2, o Vereador Antonio Luiz Caldas Junior, DD. Presidente da Câmara e a Diretora Técnico-Administrativa, Silmara Ferrari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erto de contar com a atenção e providências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gência da Prefeitura Municip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4T12:16:00Z</cp:lastPrinted>
  <dcterms:modified xsi:type="dcterms:W3CDTF">2001-09-24T15:17:00Z</dcterms:modified>
  <cp:revision>7</cp:revision>
  <dc:subject/>
  <dc:title/>
</cp:coreProperties>
</file>