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ÓGRAFO Nº 7.071</w:t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de 25 de fevereir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ind w:left="396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“</w:t>
      </w:r>
      <w:r>
        <w:rPr>
          <w:bCs/>
          <w:i/>
          <w:sz w:val="24"/>
          <w:szCs w:val="24"/>
          <w:lang w:val="en-US"/>
        </w:rPr>
        <w:t>Dispõe sobre autorização de provisão de Contrapartida Financeira para obras de infraestrutura externa do Residencial Haway no âmbito do Programa Minha Casa Minha Vida – Faixa 1.”</w:t>
      </w:r>
    </w:p>
    <w:p>
      <w:pPr>
        <w:pStyle w:val="Normal"/>
        <w:widowControl w:val="false"/>
        <w:snapToGrid w:val="false"/>
        <w:ind w:left="396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396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napToGrid w:val="false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bookmarkStart w:id="0" w:name="_Hlk111705125"/>
      <w:bookmarkEnd w:id="0"/>
      <w:r>
        <w:rPr>
          <w:sz w:val="24"/>
          <w:szCs w:val="24"/>
          <w:lang w:eastAsia="zh-CN"/>
        </w:rPr>
        <w:t>Art. 1º Fica autorizada a provisão de contrapartida financeira no valor de R$ 200.000,00 (duzentos mil reais), para viabilizar as obras de infraestrutura externa do Residencial Haway, no âmbito do Programa Habitacional Minha Casa Minha Vida – Faixa 1, destinado à execução e ampliação das estruturas de água potável, esgoto sanitário e drenagem.</w:t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sz w:val="24"/>
          <w:szCs w:val="24"/>
          <w:lang w:eastAsia="en-US"/>
        </w:rPr>
      </w:pPr>
      <w:bookmarkStart w:id="1" w:name="_Hlk111705125"/>
      <w:bookmarkEnd w:id="1"/>
      <w:r>
        <w:rPr>
          <w:rFonts w:eastAsia="Calibri"/>
          <w:bCs/>
          <w:sz w:val="24"/>
          <w:szCs w:val="24"/>
          <w:lang w:eastAsia="en-US"/>
        </w:rPr>
        <w:t>Art. 2º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O valor de que trata o art. 1º será alocado no orçamento vigente, sendo utilizado exclusivamente para a execução das obras descritas no parágrafo anterior, observando-se os seguintes elementos da despesa: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I - Execução e ampliação das estruturas de abastecimento de água potável;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II - Execução e ampliação das estruturas de esgoto sanitário;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III - Execução e ampliação das estruturas de drenagem urbana.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rt. 3º O repasse de recursos financeiros será realizado mediante transferências bancárias, conforme cronograma de execução das obras e observadas as condições orçamentárias e financeiras do ente público responsável</w:t>
      </w:r>
      <w:r>
        <w:rPr>
          <w:rFonts w:eastAsia="Calibri"/>
          <w:bCs/>
          <w:i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rt. 4º Fica o Poder Executivo autorizado a celebrar convênios, contratos ou termos de parceria com entidades privadas ou públicas, conforme o caso, para o cumprimento dos objetivos estabelecidos nesta Lei</w:t>
      </w:r>
      <w:r>
        <w:rPr>
          <w:rFonts w:eastAsia="Calibri"/>
          <w:bCs/>
          <w:i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rt. 5º A fiscalização da execução das obras será de competência da Secretaria Municipal de Infraestrutura ou órgão equivalente, que deverá apresentar relatórios periódicos sobre o andamento das atividades e a aplicação dos recursos</w:t>
      </w:r>
      <w:r>
        <w:rPr>
          <w:rFonts w:eastAsia="Calibri"/>
          <w:bCs/>
          <w:i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rt. 6º Esta Lei entra em vigor na data de sua publicação</w:t>
      </w:r>
      <w:r>
        <w:rPr>
          <w:rFonts w:eastAsia="Calibri"/>
          <w:bCs/>
          <w:i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Vereador </w:t>
      </w:r>
      <w:r>
        <w:rPr>
          <w:b/>
          <w:sz w:val="24"/>
          <w:szCs w:val="28"/>
        </w:rPr>
        <w:t>Antonio Carlos Vaz de Almeida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1275</wp:posOffset>
          </wp:positionH>
          <wp:positionV relativeFrom="paragraph">
            <wp:posOffset>2857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4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25T12:45:00Z</dcterms:modified>
  <cp:revision>3</cp:revision>
  <dc:subject/>
  <dc:title/>
</cp:coreProperties>
</file>