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00" w:after="100"/>
        <w:ind w:left="34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ltera o inciso XV, do artigo 5º, da Lei nº 6.315, de 4 de março de 2022, que "institui a política de bem-estar de animais domésticos, controle populacional de cães e gatos, estímulo a posse responsável e incentivo a adoção de animais e a proteção de animais domésticos e dá outras providências".</w:t>
      </w:r>
    </w:p>
    <w:p>
      <w:pPr>
        <w:pStyle w:val="Normal"/>
        <w:ind w:left="3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 O inciso XV, do artigo 5º, da Lei nº 6.315, de 4 de março de 2022, fica alterado na seguinte conformidad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TextBody"/>
        <w:ind w:left="567" w:hanging="0"/>
        <w:jc w:val="both"/>
        <w:rPr/>
      </w:pPr>
      <w:r>
        <w:rPr>
          <w:i/>
          <w:sz w:val="24"/>
          <w:szCs w:val="24"/>
        </w:rPr>
        <w:t>XV - mantê-los permanentemente em correntes curtas ou meios de contenção similares que os impeçam de expressar seu comportamento natural ”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5 de fevereiro de 2025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ERIKA DA LIGA DO B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5 de fevereiro de 202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 presente projeto tem o objetivo de alterar a redação do inciso XV, do artigo 5º, da Lei nº 6.315, de 4 de março de 2022, que "</w:t>
      </w:r>
      <w:r>
        <w:rPr>
          <w:i/>
          <w:sz w:val="24"/>
          <w:szCs w:val="24"/>
        </w:rPr>
        <w:t>institui a política de bem-estar de animais domésticos, controle populacional de cães e gatos, estímulo a posse responsável e incentivo a adoção de animais e a proteção de animais domésticos</w:t>
      </w:r>
      <w:r>
        <w:rPr>
          <w:sz w:val="24"/>
          <w:szCs w:val="24"/>
        </w:rPr>
        <w:t xml:space="preserve">”, voltando à redação anterior, especificamente no que se refere a manter os animais presos em correntes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diante do exposto, peço aos nobres vereadores a aprovação unânime do projeto quando este constar na pauta da ordem do 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5 de fevereiro de 2025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ERIKA DA LIGA DO B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2-25T13:28:00Z</dcterms:modified>
  <cp:revision>13</cp:revision>
  <dc:subject/>
  <dc:title/>
</cp:coreProperties>
</file>