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a necessidade de passar máquina motoniveladora </w:t>
      </w:r>
      <w:r>
        <w:rPr>
          <w:rFonts w:cs="Arial" w:ascii="Arial" w:hAnsi="Arial"/>
          <w:bCs/>
          <w:sz w:val="24"/>
          <w:szCs w:val="24"/>
        </w:rPr>
        <w:t>nas ruas do Bairro Chácara Recreio Boa Vista, no km 261 da Rodovia Marechal Rondon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pedido se justifica, pois, este parlamentar foi procurado por moradores de referido local, relatando sobre o péssimo estado de conservação das ruas, fato que dificulta o trânsito de pessoas e veícul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3-06T12:12:00Z</dcterms:modified>
  <cp:revision>27</cp:revision>
  <dc:subject/>
  <dc:title/>
</cp:coreProperties>
</file>