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3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>e ao 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 a necessidade de instalar um redutor de velocidade do tipo lombada, na Rua Dr. João Cândido Villas Boas, nas proximidades do nº 501, na Vila Pinheiro Mach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este parlamentar foi procurado por munícipes preocupados com o grande fluxo de veículos que circulam em alta velocidade pela via, colocando em risco os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24"/>
        </w:rPr>
        <w:t>JFOJ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Daniele</cp:lastModifiedBy>
  <cp:lastPrinted>2005-11-28T16:04:00Z</cp:lastPrinted>
  <dcterms:modified xsi:type="dcterms:W3CDTF">2025-02-28T12:48:00Z</dcterms:modified>
  <cp:revision>31</cp:revision>
  <dc:subject/>
  <dc:title/>
</cp:coreProperties>
</file>