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3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, após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bCs/>
          <w:sz w:val="24"/>
          <w:szCs w:val="24"/>
        </w:rPr>
        <w:t>, a necessidade de realizar, com máxima urgência, a limpeza e roçagem do terreno localizado na Avenida Ariosto Buller Souto, nº 136, no Jardim Cristina, bem como das áreas próximas ao Residencial Parque Nazaré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pedido se justifica pela urgência da situação, o mato alto nesses locais tem favorecido a proliferação de animais peçonhentos e roedores, causando graves transtornos aos moradores das residências vizinhas, além de comprometer a saúde e a segurança da população. A falta de manutenção tem levado ao aumento de insetos, roedores e outros animais, que invadem as casas, gerando risco de doenças, desconforto e potenciais danos às proprie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VPR/mcpr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2-28T12:50:00Z</dcterms:modified>
  <cp:revision>18</cp:revision>
  <dc:subject/>
  <dc:title/>
</cp:coreProperties>
</file>