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  <w:bCs/>
        </w:rPr>
        <w:t xml:space="preserve">, nos termos da Lei Orgânica do Município e após cumpridas as formalidades regimentais, que seja oficiado ao </w:t>
      </w:r>
      <w:r>
        <w:rPr>
          <w:rFonts w:cs="Arial" w:ascii="Arial" w:hAnsi="Arial"/>
        </w:rPr>
        <w:t>Secretário de Saúde,</w:t>
      </w:r>
      <w:r>
        <w:rPr/>
        <w:t xml:space="preserve"> </w:t>
      </w:r>
      <w:r>
        <w:rPr>
          <w:rFonts w:cs="Arial" w:ascii="Arial" w:hAnsi="Arial"/>
          <w:b/>
        </w:rPr>
        <w:t>EDER APARECIDO LUPPI</w:t>
      </w:r>
      <w:r>
        <w:rPr>
          <w:rFonts w:cs="Arial" w:ascii="Arial" w:hAnsi="Arial"/>
        </w:rPr>
        <w:t>,  para que sejam realizadas, com urgência, a manutenção e os reparos necessários na ambulância que atende o Posto de Saúde localizado na Rua Vicente Pimentel, nº 35, em Rubião Júnior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visa garantir que o veículo esteja em perfeitas condições de uso, assegurando um atendimento ágil e eficiente à população que depende desse serviço essencial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6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Clara</cp:lastModifiedBy>
  <cp:lastPrinted>2005-11-28T12:04:00Z</cp:lastPrinted>
  <dcterms:modified xsi:type="dcterms:W3CDTF">2025-02-27T20:16:00Z</dcterms:modified>
  <cp:revision>18</cp:revision>
  <dc:subject/>
  <dc:title/>
</cp:coreProperties>
</file>