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que sejam adotadas as providências necessárias à conclusão do asfaltamento da Avenida Ariosto Buller Souto, Jardim Cristina, no trecho que ainda permanece sem paviment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, que passou por obras de pavimentação parcialmente concluídas, ainda apresenta trechos de terra, causando transtornos aos moradores e usuários. A finalização dessa obra é essencial para garantir melhores condições de tráfego, segurança e qualidade de vida à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mcpr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27T20:23:00Z</dcterms:modified>
  <cp:revision>12</cp:revision>
  <dc:subject/>
  <dc:title/>
</cp:coreProperties>
</file>