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Alcides Soares possui um intenso fluxo de veículos, sendo utilizada como via de acesso ao Distrito de Vitoriana, Rio Bonito Campo e Náutica, entre outras localida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moradores que solicitam a manutenção de toda a extensão da rodovia, de Botucatu até o acesso à Rodovia Geraldo Pereira de Bar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e as melhorias necessárias estão: limpeza da vegetação das margens e acostamentos, pois, muitas vezes, até placas de sinalização ficam encobertas o que prejudica a orientação de motoristas que circulam pelas áreas; pintura de sinalização de trânsito horizontal, instalação de sinalização de trânsito vertical e operação tapa-burac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Infraestrutura </w:t>
      </w:r>
      <w:r>
        <w:rPr>
          <w:rFonts w:cs="Arial" w:ascii="Arial" w:hAnsi="Arial"/>
          <w:b/>
          <w:sz w:val="24"/>
          <w:szCs w:val="24"/>
        </w:rPr>
        <w:t xml:space="preserve">RODRIGO COLAUTO TABORDA </w:t>
      </w:r>
      <w:r>
        <w:rPr>
          <w:rFonts w:cs="Arial" w:ascii="Arial" w:hAnsi="Arial"/>
          <w:sz w:val="24"/>
          <w:szCs w:val="24"/>
        </w:rPr>
        <w:t>e ao Secretário de Zeladoria e Serviços</w:t>
      </w:r>
      <w:r>
        <w:rPr>
          <w:rFonts w:cs="Arial" w:ascii="Arial" w:hAnsi="Arial"/>
          <w:b/>
          <w:sz w:val="24"/>
          <w:szCs w:val="24"/>
        </w:rPr>
        <w:t xml:space="preserve"> MÁRCIO ROBERTO DOS SANTOS</w:t>
      </w:r>
      <w:r>
        <w:rPr>
          <w:rFonts w:cs="Arial" w:ascii="Arial" w:hAnsi="Arial"/>
          <w:sz w:val="24"/>
          <w:szCs w:val="24"/>
        </w:rPr>
        <w:t xml:space="preserve">, para que atenda as demandas acima citadas, levando mais segurança aos usuários que trafegam pela loc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aco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2-28T13:04:00Z</dcterms:modified>
  <cp:revision>17</cp:revision>
  <dc:subject/>
  <dc:title/>
</cp:coreProperties>
</file>