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6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3/2025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aumento das temperaturas tem causado grande desconforto nas salas de aula, impactando diretamente o rendimento escolar das crianças e adolescentes, além da saúde e bem-estar de todos os envolvidos no ambiente educacional. O calor excessivo pode gerar desidratação, fadiga, dificuldade de concentração e outros problemas que prejudicam o aprendizado e o desenvolvimento dos estudante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Dessa forma, é necessária a instalação de ar-condicionado nas salas de aula, priorizando as escolas que enfrentam as condições mais adversas. Sendo ainda, preciso realizar estudos sobre fontes de financiamento para viabilizar essa melhoria, como parcerias público-privada ou programas governamenta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Razão pela qu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de Educação</w:t>
      </w:r>
      <w:r>
        <w:rPr/>
        <w:t xml:space="preserve">, </w:t>
      </w:r>
      <w:r>
        <w:rPr>
          <w:rFonts w:cs="Arial" w:ascii="Arial" w:hAnsi="Arial"/>
          <w:b/>
          <w:sz w:val="24"/>
          <w:szCs w:val="24"/>
        </w:rPr>
        <w:t>GILBERTO MARIOTTO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instalar de aparelhos de ar-condicionado nas escolas municipais de nossa cidade, visando combater o intenso calor e para melhor comodidade dos alunos, professores e demais funcionários das unidades de ensin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/lrt</w:t>
      </w:r>
    </w:p>
    <w:p>
      <w:pPr>
        <w:pStyle w:val="Normal"/>
        <w:ind w:firstLine="1134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Clara</cp:lastModifiedBy>
  <cp:lastPrinted>2023-09-04T16:33:00Z</cp:lastPrinted>
  <dcterms:modified xsi:type="dcterms:W3CDTF">2025-03-06T13:45:00Z</dcterms:modified>
  <cp:revision>36</cp:revision>
  <dc:subject/>
  <dc:title/>
</cp:coreProperties>
</file>