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para que implante sanitários masculino e feminino na Avenida Universitária, nas proximidades da nova portaria da Fazenda Lageado, no bairro Altos do Paraís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pedido se justifica, pois, foi construído no local recentemente recebeu um velódromo e uma pista para corridas e caminhadas que têm sido muito utilizados pela popul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2-28T14:18:00Z</dcterms:modified>
  <cp:revision>26</cp:revision>
  <dc:subject/>
  <dc:title/>
</cp:coreProperties>
</file>