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o Secretário de Infraestrutura,</w:t>
      </w:r>
      <w:r>
        <w:rPr>
          <w:rFonts w:cs="Arial" w:ascii="Arial" w:hAnsi="Arial"/>
          <w:b/>
        </w:rPr>
        <w:t xml:space="preserve"> RODRIGO COLAUTO TABORDA</w:t>
      </w:r>
      <w:r>
        <w:rPr>
          <w:rFonts w:cs="Arial" w:ascii="Arial" w:hAnsi="Arial"/>
        </w:rPr>
        <w:t>, para que implante canteiro central com iluminação em ambos os lados, na Avenida Rúbens Rúbio da Rosa, no Jardim Santa Elisa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referida via é muito extensa e possui intenso fluxo de veículos e pedestres, porém, não possui um canteiro central e a iluminação contempla apenas um lado, fato que traz insegurança aos munícipe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3-06T11:30:00Z</dcterms:modified>
  <cp:revision>25</cp:revision>
  <dc:subject/>
  <dc:title/>
</cp:coreProperties>
</file>