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Unidade Básica de Saúde da Vila Ferroviária, unidade auxiliar do Centro de Saúde Escola - CSE, conveniada entre a Prefeitura Municipal e a Faculdade de Medicina de Botucatu (FMB/UNESP) está passando por reformas e consequentemente ocorreram algumas adaptações na estrutura de atendimento aos usuári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Recentemente, foi desativada a farmácia para dispensação de medicamentos e os usuários estão sendo orientados a retirar suas medicações em outras unidades d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, em especial por idosos, pessoas com deficiência e aqueles que possuem problemas de saúde crônicos, pela dificuldade de locomoção para deslocamento até outros serviços de saúde, pois há pacientes que vivem sozinhos e precisam caminhar longas distâncias sob ação de intempéries para buscar seus medicam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os pelos quai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que seja oficiado à Supervisora do Centro de Saúde Escola, </w:t>
      </w:r>
      <w:r>
        <w:rPr>
          <w:rFonts w:cs="Arial" w:ascii="Arial" w:hAnsi="Arial"/>
          <w:b/>
          <w:sz w:val="24"/>
          <w:szCs w:val="24"/>
        </w:rPr>
        <w:t>PROFESSORA DRA PAULA DE OLIVEIRA MONTANDON HOKAMA</w:t>
      </w:r>
      <w:r>
        <w:rPr>
          <w:rFonts w:cs="Arial" w:ascii="Arial" w:hAnsi="Arial"/>
          <w:sz w:val="24"/>
          <w:szCs w:val="24"/>
        </w:rPr>
        <w:t>, solicitando, avaliar a possibilidade de providenciar um local provisório e próximo do Centro de Saúde Escola, unidade Vila Ferroviária para dispensação de medicamentos por todo o período de reforma da referida Unidade Básica de Saúde, via locação de imóvel ou outra alternativa correspond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rossim, nos termos da Lei Orgânica do município, que este requerimento seja encaminhado ao Secretário de Saúde,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>, para, conjuntamente, propor alternativas de dispensação de medicamentos em referido serviço d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2-28T19:15:00Z</dcterms:modified>
  <cp:revision>30</cp:revision>
  <dc:subject/>
  <dc:title/>
</cp:coreProperties>
</file>