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sidentes da Vila Carmelo, na região norte, procuraram este vereador solicitando ajuda para solucionar problemas exist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guias e sarjetas das vias do citado bairro estão tomadas por mato alto o que causa transtornos aos moradores e a todos que circulam pel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realizar a limpeza e capinação de guias e sarjetas de todas as vias da Vila Carmelo, visando atender os anseios da comunidade local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2-28T19:20:00Z</dcterms:modified>
  <cp:revision>18</cp:revision>
  <dc:subject/>
  <dc:title/>
</cp:coreProperties>
</file>