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realizar a pintura de faixa de pedestre na Rua João Morato da Conceição, nas proximidades da esquina com a Rua Ângelo Milanesi, próximo a Igreja Nossa Senhora Menina, na Vila Maria. Considerando que a faixa já existia e após o recape ela não foi repintada, trazendo insegurança, principalmente aos idosos, pessoas com mobilidade reduzida, com deficiência e crianç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mcpr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05-11-28T14:04:00Z</cp:lastPrinted>
  <dcterms:modified xsi:type="dcterms:W3CDTF">2025-03-17T12:33:00Z</dcterms:modified>
  <cp:revision>34</cp:revision>
  <dc:subject/>
  <dc:title/>
</cp:coreProperties>
</file>