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Botucatu manifesta profundo pesar pelo falecimento da Senhora DANIELLI CRISTINA DE SOUZA ALMEIDA, sepultada em 13 de março de 2025, aos 39 anos.</w:t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março de 2025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73"/>
        <w:gridCol w:w="2900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NO GARCI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M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INTON JAP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TA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5:00Z</dcterms:created>
  <dc:creator>Camara</dc:creator>
  <dc:description/>
  <cp:keywords/>
  <dc:language>en-US</dc:language>
  <cp:lastModifiedBy>Clara</cp:lastModifiedBy>
  <cp:lastPrinted>2005-11-28T16:04:00Z</cp:lastPrinted>
  <dcterms:modified xsi:type="dcterms:W3CDTF">2025-03-13T16:47:00Z</dcterms:modified>
  <cp:revision>25</cp:revision>
  <dc:subject/>
  <dc:title/>
</cp:coreProperties>
</file>