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realizar a poda de uma árvore localizada na Rua Vicente Bertochi, próximo ao número 218, cuja ramificação baixa está obstruindo a passagem de caminhões e ônibus, além de comprometer a visibilidade dos motoristas que trafegam pelo local, representando risco de acidentes, sendo necessária uma intervenção urgente para garantir a segurança viária e a fluidez do tráfego n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05-11-28T14:04:00Z</cp:lastPrinted>
  <dcterms:modified xsi:type="dcterms:W3CDTF">2025-03-14T13:16:00Z</dcterms:modified>
  <cp:revision>32</cp:revision>
  <dc:subject/>
  <dc:title/>
</cp:coreProperties>
</file>