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3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residentes do Jd. Paraiso II, Setor Norte, procuraram este vereador solicitando ajuda para solucionar problemas existentes em referida local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guias e sarjetas das vias do citado bairro estão tomadas por mato alto o que causa transtornos aos moradores e a todos que circulam pela áre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Cs/>
          <w:sz w:val="24"/>
          <w:szCs w:val="24"/>
        </w:rPr>
        <w:t>oferecer mais segurança a todos que circulam por referida via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a necessidade de realizar a limpeza e capinação de guias e sarjetas de todas as vias da região do Jd. Paraiso II, visando atender os anseios da comunidade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MPF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3-17T12:31:00Z</dcterms:modified>
  <cp:revision>15</cp:revision>
  <dc:subject/>
  <dc:title/>
</cp:coreProperties>
</file>