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31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25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s Complementares                  nºs. 267/2001 e 268/2001</w:t>
      </w:r>
      <w:r>
        <w:rPr>
          <w:sz w:val="28"/>
        </w:rPr>
        <w:t xml:space="preserve">, </w:t>
      </w:r>
      <w:r>
        <w:rPr>
          <w:i/>
          <w:iCs/>
          <w:sz w:val="28"/>
        </w:rPr>
        <w:t>de 24 de setembro de 2001</w:t>
      </w:r>
      <w:r>
        <w:rPr>
          <w:sz w:val="28"/>
        </w:rPr>
        <w:t>, referentes, respectivamente,  ao Plano Plurianual do Município de Botucatu para o período de 2002 à 2205 e, Diretrizes Orçamentárias para o exercício de 2002, promulgadas por esta Presidência em 17 de setembro de 2001, oriundas dos Autógrafos nºs. 3360/2001 e 3361/2001, de 29/0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3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2:00Z</cp:lastPrinted>
  <dcterms:modified xsi:type="dcterms:W3CDTF">2001-09-26T13:12:00Z</dcterms:modified>
  <cp:revision>15</cp:revision>
  <dc:subject/>
  <dc:title/>
</cp:coreProperties>
</file>