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João Marcos Bozoni, sepultado em 17 de março de 2025, aos 54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març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CL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5-03-17T13:18:00Z</dcterms:modified>
  <cp:revision>17</cp:revision>
  <dc:subject/>
  <dc:title/>
</cp:coreProperties>
</file>