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Requerimento de Pesar nº. 701/2001, 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ª. ELENY DE CAMPOS MALTA LOB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DAL FARRA, 5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PADOVAN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P 18603-79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3:00Z</cp:lastPrinted>
  <dcterms:modified xsi:type="dcterms:W3CDTF">2001-09-26T13:13:00Z</dcterms:modified>
  <cp:revision>14</cp:revision>
  <dc:subject/>
  <dc:title/>
</cp:coreProperties>
</file>