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 xml:space="preserve">FÁBIO VIEIRA DE SOUZA LEITE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ário de Zeladoria e Servi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a instalação de alambrado na ponte localizada na Rua Capitão Tito, nas proximidades da Praça “Getúlio Vargas”, no Jardim Central, de forma a evitar acidentes e descartes irregulares em destacada áre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FOJ/mcpr</w:t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223/2025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69875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269367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Clara</cp:lastModifiedBy>
  <cp:lastPrinted>2005-11-28T11:04:00Z</cp:lastPrinted>
  <dcterms:modified xsi:type="dcterms:W3CDTF">2025-03-20T12:27:00Z</dcterms:modified>
  <cp:revision>21</cp:revision>
  <dc:subject/>
  <dc:title/>
</cp:coreProperties>
</file>