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tendimento Móvel de Urgência (SAMU 192) é um programa do Governo Federal, vinculado ao Ministério da Saúde, que presta atendimento pré-hospitalar de urgência e emergência. Seu objetivo é socorrer pacientes em situações críticas, como acidentes de trânsito, infartos, AVCs, traumas graves e outros casos que exijam atendimento imediato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funciona 24 horas por dia e pode ser acionado pelo telefone 192, onde profissionais capacitados fazem a triagem das chamadas e direcionam as equipes de atendimento conforme a gravidade da ocorrência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riado em julho de 2011, o Serviço de Atendimento Móvel de Urgência (SAMU 192) de Botucatu se tornou essencial para o atendimento de emergências no município. No entanto, 14 anos depois, sua estrutura permanece praticamente a mesma, enquanto a população saltou de 130 mil para 150 mil habitantes, e a cidade expandiu seus bairros e áreas urbanas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Atualmente, o SAMU de Botucatu conta com uma Central de Regulação das Urgências (CRU), uma Unidade de Suporte Avançado (USA) e uma Unidade de Suporte Básico (USB). A Unidade de Suporte Avançado (USA) é conhecida como UTI móvel, conta com um médico, um enfermeiro e um condutor socorrista, sendo destinada a casos mais graves, já a Unidade de Suporte Básico (USB) é composta por um técnico de enfermagem e um condutor socorrista, responsável pelo primeiro atendimento e transporte de pacientes estáveis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SAMU conta no momento com 3 ambulâncias: 2 Unidades de Suporte Básico e 1 Unidade de Suporte Avançado. Além das ambulâncias e equipe, na Base de Botucatu funciona a Central de Regulação das Urgências do SAMU 192 Regional de Botucatu/SP que recebe os chamados dos municípios de Anhembi, Areiópolis, Botucatu e Pardinho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Em 2020, a Prefeitura anunciou a criação de uma terceira equipe de atendimento e a abertura de uma segunda base operacional na Unidade Básica de Saúde da Cohab 4. O objetivo foi descentralizar o atendimento e reduzir o tempo de resposta às ocorrências na região Leste, que concentra grande parte das chamadas de emergência. Essa equipe adicional, formada por um condutor e um técnico de enfermagem, veio para somar às já existentes no município​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Apesar desses avanços, a estrutura do SAMU segue limitada para atender um município que cresceu em território e população. Profissionais da saúde alertam para a necessidade de um novo espaço para atendimento, novas ambulâncias, ampliação do quadro de funcionários e atualização dos recursos disponíveis, a fim de evitar sobrecarga no serviço e reduzir o tempo de resposta em emergências.</w:t>
      </w:r>
    </w:p>
    <w:p>
      <w:pPr>
        <w:pStyle w:val="NormalWeb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227/2025]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uficiência de equipes do SAMU pode resultar em atrasos no socorro às vítimas de acidentes, emergências médicas e outras ocorrências graves. Com a expansão urbana, bairros mais afastados podem enfrentar dificuldades para receber assistência rápida, aumentando os riscos para a população. Diante desse cenário, a ampliação do serviço se torna uma demanda urgente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atendimento em campo, o SAMU orienta a população em situações de emergência, ajudando a evitar complicações antes da chegada da equipe. A rapidez e a qualidade desse serviço são fundamentais para salvar vidas e reduzir sequelas em pacientes atendido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 cenário, a ampliação do serviço se torna uma demanda urgente, razão pela qual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</w:rPr>
        <w:t xml:space="preserve">ao Deputado Federal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envidar esforços para destinar recursos financeiros, através de emenda parlamentar, no valor de R$1.500.000,00 (um milhão e quinhentos mil reais) com a finalidade de construir uma nova base do Serviço de Atendimento Móvel de Urgência (SAMU) de Botucatu, bem como destinar ainda 3 (três) ambulâncias brancas para atendimento de ocorrência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CVA/ac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dna</cp:lastModifiedBy>
  <cp:lastPrinted>2025-03-24T14:19:00Z</cp:lastPrinted>
  <dcterms:modified xsi:type="dcterms:W3CDTF">2025-03-24T17:19:00Z</dcterms:modified>
  <cp:revision>24</cp:revision>
  <dc:subject/>
  <dc:title/>
</cp:coreProperties>
</file>