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3/202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inclusão de alunos com Transtorno do Espectro Autista (TEA) e outras necessidades especiais é um direito garantido por lei e deve ser realizada por meio de práticas inclusivas e um plano individualizado para cada estuda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Brasileira de Inclusão da Pessoa com Deficiência (LBI) assegura a matrícula de todas as crianças com TEA em escolas regulares, sem que a instituição possa negar o ingresso ou impor limites de alunos autistas por sala. Além disso, é dever das escolas, sejam públicas ou particulares, e em todos os níveis de ensino (infantil, fundamental e médio), garantir a contratação de professores auxiliares para o atendimento adequado desses alunos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ao Secretário de Educação </w:t>
      </w:r>
      <w:r>
        <w:rPr>
          <w:rFonts w:cs="Arial" w:ascii="Arial" w:hAnsi="Arial"/>
          <w:b/>
          <w:sz w:val="24"/>
          <w:szCs w:val="24"/>
        </w:rPr>
        <w:t>GILBERTO MARIOTTO PERES</w:t>
      </w:r>
      <w:r>
        <w:rPr>
          <w:rFonts w:cs="Arial" w:ascii="Arial" w:hAnsi="Arial"/>
          <w:sz w:val="24"/>
          <w:szCs w:val="24"/>
        </w:rPr>
        <w:t>, cada um em sua esfera de competência, que adotem as providências necessárias para a implantação de profissionais especializados nas salas de aula das escolas municipais, voltados ao atendimento de alunos com Transtorno do Espectro Autista (TEA), deficiência auditiva, deficiência visual, cadeirantes e transtornos psicológicos, garantindo um ensino mais acessível e inclusivo, proporcionando a essas crianças o suporte adequado ao seu desenvolvimento escolar e favorecendo sua adaptação, aprendizado e socialização no ambiente escol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3-21T16:47:00Z</dcterms:modified>
  <cp:revision>42</cp:revision>
  <dc:subject/>
  <dc:title/>
</cp:coreProperties>
</file>